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right="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ist of Projects Received with registration fee in Nigam under JNNSM 2010</w:t>
      </w:r>
    </w:p>
    <w:p>
      <w:pPr>
        <w:pStyle w:val="Normal"/>
        <w:ind w:left="-550" w:right="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ENDING FOR DECISION (as on 29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July 2010)</w:t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0"/>
        <w:gridCol w:w="2090"/>
        <w:gridCol w:w="1210"/>
        <w:gridCol w:w="28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Uni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es Received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nding For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ation.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mount in Rs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s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paci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 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/s Pulsur Energy Field Developers Pvt.Ltd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238 Block N DDA Flat Saket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w Delhi 110001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.0114659444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 No.-011 47624229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-Mail No.-   sharma.abhishek@moserbaer.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 ,000,00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 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/s Core Infrapower Ltd.,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tus Business park, 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,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ot No. C-21, Daliya Industry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tate Office, Link Road, Opposite 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SAB TV, Andheri,    Mumbai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Fax-91 22 26741880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ail-infor@4infrapower.c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,00,000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 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/s Sabitha Power Project Pvt.Ltd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lot No.229, Udyog Vihar, Phase-I,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udgaon 122016 (Haryana)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x-0124 4692500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l.-0124 46921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,00,000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 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M/s Krishi Raj Renewable Energy Pvt. Ltd B Wing 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Trade World Kamla City Senapati Bapat Marg MUMBAI-400013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912224908000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.9122 24908020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,00,000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 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/S Indian Hydro Electric Power Ltd., 213 B, Okhla Industrial Estate, New Delhi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,00,000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 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/S EMC Electrical Manufacturing Kolkata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,00,000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M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cision Pending for Registrat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0,00,000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20" w:right="-694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8:00Z</dcterms:created>
  <dc:creator>Raj</dc:creator>
  <dc:description/>
  <cp:keywords/>
  <dc:language>en-US</dc:language>
  <cp:lastModifiedBy>hp</cp:lastModifiedBy>
  <cp:lastPrinted>2010-07-30T22:20:00Z</cp:lastPrinted>
  <dcterms:modified xsi:type="dcterms:W3CDTF">2010-09-22T06:52:00Z</dcterms:modified>
  <cp:revision>10</cp:revision>
  <dc:subject/>
  <dc:title>List of units registered in Nigam under JNNSM 2010</dc:title>
</cp:coreProperties>
</file>