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right="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List of Projects Received with registration fee in Nigam </w:t>
      </w:r>
    </w:p>
    <w:p>
      <w:pPr>
        <w:pStyle w:val="Normal"/>
        <w:ind w:left="-550" w:right="9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(Upto 06.09.2010 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3060"/>
        <w:gridCol w:w="162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es Received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nding For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ation.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mount in Rs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y Order &amp; Demand Draf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 of receipt of application in MPUVN Ltd with Registration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s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apacit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/s Core Infrapower Ltd.,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otus Business park, 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,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ot No. C-21, Daliya Industry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tate Office, Link Road, Opposite 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 xml:space="preserve">SAB TV, Andheri,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sv-SE"/>
              </w:rPr>
              <w:t>Mumbai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Fax-91 22 26741880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mail-infor@4infrapower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061796.Dt.23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061797.Dt.23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061798.Dt.23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061799.Dt.23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061800.Dt.23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061801.Dt.23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Bank of India Dadar Mumb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/s Sabitha Power Project Pvt.Ltd.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lot No.229, Udyog Vihar, Phase-I,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udgaon 122016 (Haryan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ax-0124 4692500    Tel.-0124 4692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,000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550521 Dt.18.06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PNB Gurga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/s Pulsur Energy Field Developers Pvt.Ltd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H 238 Block N DDA Flat Saket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New Delhi 110001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Phone No.0114659444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Fax No.-011 47624229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ab/>
              <w:t xml:space="preserve">E-Mail No.-  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pt-BR"/>
                </w:rPr>
                <w:t>sharma.abhishek@moserbaer.in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,000,00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y Order No.260696 Dt.29.06.10 of Axis bank Bho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/S Indian Hydro Electric Power Ltd., 213 B, Okhla Industrial Estate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ew Delhi</w:t>
            </w:r>
          </w:p>
          <w:p>
            <w:pPr>
              <w:pStyle w:val="Normal"/>
              <w:spacing w:lineRule="auto" w:line="240" w:before="0" w:after="0"/>
              <w:ind w:left="-2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000651 Dtd. 28.06.10 of Axis 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/S EMC Elecrtical Manufacturing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39 B, BT Road Pst Box Kamarthi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l- 25231535/Fax-25231536</w:t>
            </w:r>
          </w:p>
          <w:p>
            <w:pPr>
              <w:pStyle w:val="Normal"/>
              <w:spacing w:lineRule="auto" w:line="240" w:before="0" w:after="0"/>
              <w:ind w:left="-2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lk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D No. 518705 .Dtd.08.07.10 of PNB Kolkat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/s Krishi Raj Renewable Energy Pvt. Ltd B Wing 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Trade World Kamla City Senapati Bapat Marg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UMBAI-400013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912224908000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.9122 2490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.No. 340318 Dtd. 20.07.10 of PNB Fort Mumba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07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eived up to 29th July 20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:-  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72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40,00,000/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plication Receiver After 29th July &amp;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 to6.09.10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left="-108" w:hanging="72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RAJ Renewable Energy Pvt. Ltd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nd Floor Siddhi Bldg. 1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oad Khar Wrest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MUMBAI 40005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 xml:space="preserve">91-22-26054555/66136107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Email-adeshpande@infowav2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 340612Dt.02.08.10 of Punjab National 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p worth Steels &amp; Power Pvt ltd  4,Raheja Centre 214,free Press Journel Marg Nariman Point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 xml:space="preserve">MUMBAI-400021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91-22-22841414 Fax-91-22-22840211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Email-mailadmin@topworthgroup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437681/Dt.3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437682/Dt.3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437683/Dt.3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Oriental Bank of comme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p Worth energy Pvt.Ltd 4,Raheja Centre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14, free Press Journel Marg Nariman Point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 xml:space="preserve">MUMBAI-400021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91-22-22841414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Fax-91-22-22840211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Email-mailadmin@topworthgroup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437685/Dt.3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437686/Dt.3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437687/Dt.3.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Oriental Bank of             commerc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rest Steels &amp; Power Pvt Ltd 4,Raheja Centre 214, free Press Journel Marg Nariman Point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 xml:space="preserve">MUMBAI-400021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91-22-22841414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Fax-91-22-22840211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Email-mailadmin@topworthgroup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lang w:val="pt-BR"/>
              </w:rPr>
              <w:t xml:space="preserve">    </w:t>
            </w:r>
            <w:r>
              <w:rPr/>
              <w:t>2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o.232365/Dt.3.8.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Of State Bank of Indo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1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hree Virangana Steels Ltd 4,Ground floor </w:t>
            </w:r>
          </w:p>
          <w:p>
            <w:pPr>
              <w:pStyle w:val="Normal"/>
              <w:spacing w:lineRule="auto" w:line="240" w:before="0" w:after="0"/>
              <w:ind w:left="-180" w:firstLine="1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14, free Press Journel Marg Nariman Point </w:t>
            </w:r>
          </w:p>
          <w:p>
            <w:pPr>
              <w:pStyle w:val="Normal"/>
              <w:spacing w:lineRule="auto" w:line="240" w:before="0" w:after="0"/>
              <w:ind w:left="-180" w:firstLine="118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 xml:space="preserve">MUMBAI-400021 </w:t>
            </w:r>
          </w:p>
          <w:p>
            <w:pPr>
              <w:pStyle w:val="Normal"/>
              <w:spacing w:lineRule="auto" w:line="240" w:before="0" w:after="0"/>
              <w:ind w:left="-180" w:firstLine="118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91-22-22841414 Fax-91-22-22840211</w:t>
            </w:r>
          </w:p>
          <w:p>
            <w:pPr>
              <w:pStyle w:val="Normal"/>
              <w:spacing w:lineRule="auto" w:line="240" w:before="0" w:after="0"/>
              <w:ind w:left="118" w:hanging="152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Email-mailadmin@topworthgroup.com</w:t>
            </w:r>
          </w:p>
          <w:p>
            <w:pPr>
              <w:pStyle w:val="Normal"/>
              <w:spacing w:lineRule="auto" w:line="240" w:before="0" w:after="0"/>
              <w:ind w:left="118" w:hanging="152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727371/Dt.2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727372/Dt.2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727373/Dt.2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Oriental Bank of  comme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in Renewable Energy Pvt.Ltd 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Premlata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39,Shekshpear saran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v-SE"/>
              </w:rPr>
              <w:t>KOLKATTA-700017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Ph-91+33-4027777 Fax-91+-334027744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-info@jaingroup.co.in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115447/Dt.28.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HDFC Bank Ltd Kol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in Power .Ltd 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 Premlata 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 xml:space="preserve">39,Shekshpear saran  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sv-SE"/>
              </w:rPr>
              <w:t>KOLKATTA-700017</w:t>
            </w:r>
          </w:p>
          <w:p>
            <w:pPr>
              <w:pStyle w:val="Normal"/>
              <w:spacing w:lineRule="auto" w:line="240" w:before="0" w:after="0"/>
              <w:ind w:left="-180" w:firstLine="18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Ph-91+33-4027777 Fax-91+-334027744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Bookman Old Style" w:hAnsi="Bookman Old Style" w:cs="Bookman Old Style"/>
                <w:sz w:val="20"/>
                <w:szCs w:val="20"/>
                <w:lang w:val="sv-S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Email-info@jaingroup.co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115448/Dt.28.8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HDFC Bank Ltd Kol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03.09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/>
              </w:rPr>
              <w:t>M/s Enlighten Solar Energy Pvt.Ltd ,108 Samrat Bhawan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njeet Nagar  Commercial Complex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LHI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-+91-11-45002222/23/24/25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 Fax + 91-11-4500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791921/Dt.3.9.10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 Vysya Bank Ltd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Indus Sour Urja Pvt Ltd. 129,Transport Centre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htak Road ,Punjabi Bagh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W DELHI-35;  Tel-011-45764400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45764444 Fax-011-45764415/27/35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-indussorurja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,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1874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174348 /Dt.03.09.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DD No.174348 Dt.03.09.10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No.174348 Dt.03.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nte Energy Pvt. Ltd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nit No. 23   , 2 nd  Floor Kalpatru Square Kondivita Lane Rama Krishna Mandir Road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heri (E) MUMBAI-400059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Tel-(0922)40569999 Fax-(0922)40569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003151/Dt.02.09.1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f Dhan Laxami Bank Goregaon, MUmbai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dora Energy Pvt.Ltd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nit No. 23, 2 nd  Floor Kalpatru Square Kondivita Lane Rama Krishna Mandir Road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heri (E) MUMBAI-400059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-(0922)40569999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-(0922)40569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D 003150/Dt.02.0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f Dhan Laxami Bank Goregoan Mumbai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:-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0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and Total A+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0,00,00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0 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-69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52" w:right="72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ma.abhishek@moserbaer.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8:00Z</dcterms:created>
  <dc:creator>hcl</dc:creator>
  <dc:description/>
  <cp:keywords/>
  <dc:language>en-US</dc:language>
  <cp:lastModifiedBy>hp</cp:lastModifiedBy>
  <cp:lastPrinted>2010-09-08T10:47:00Z</cp:lastPrinted>
  <dcterms:modified xsi:type="dcterms:W3CDTF">2010-09-23T07:39:00Z</dcterms:modified>
  <cp:revision>5</cp:revision>
  <dc:subject/>
  <dc:title>List of Projects Received with registration fee in Nigam </dc:title>
</cp:coreProperties>
</file>