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IST OF THE SELECTED PROJECT PROPON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 RPSSG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Project propo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y of the p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ation numb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t-BR"/>
              </w:rPr>
              <w:t>M/s Adora Energy Pvt. Ltd. Mumba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M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PSSGP/002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/s JSR Developers Pvt. Ltd. Ind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M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PSSGP/001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/s Shiv-vani Energy Ltd. New Delh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M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PSSGP/0016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8:00Z</dcterms:created>
  <dc:creator>hp</dc:creator>
  <dc:description/>
  <cp:keywords/>
  <dc:language>en-US</dc:language>
  <cp:lastModifiedBy>hp</cp:lastModifiedBy>
  <dcterms:modified xsi:type="dcterms:W3CDTF">2011-01-19T08:00:00Z</dcterms:modified>
  <cp:revision>4</cp:revision>
  <dc:subject/>
  <dc:title>LIST OF THE SHORTLISTED PROJECT PROPONENT</dc:title>
</cp:coreProperties>
</file>